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1efff82a-61fc-40c0-b38e-787a55333e9c}13320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陈蓉</w:t>
      </w:r>
      <w:r>
        <w:rPr/>
        <w:t xml:space="preserve">&lt;/o:LastAuthor&gt;&lt;o:Revision&gt;1&lt;/o:Revision&gt;&lt;o:Pages&gt;2&lt;/o:Pages&gt;&lt;o:Characters&gt;1610&lt;/o:Characters&gt;&lt;o:Lines&gt;1&lt;/o:Lines&gt;&lt;o:Paragraphs&gt;1&lt;/o:Paragraphs&gt;&lt;/o:DocumentProperties&gt;&lt;o:CustomDocumentProperties&gt;&lt;o:KSOTemplateDocerSaveRecord dt:dt=3D"string" &gt;eyJoZGlkIjoiNTJlNGJhMGM2MWU5ZmY0Yzg5MDJjZTY3NzNlYzMzY2QiLCJ1c2VySWQiOiIyNzcxODk1MDgifQ=3D=3D&lt;/o:KSOTemplateDocerSaveRecord&gt;&lt;o:KSOProductBuildVer dt:dt=3D"string" &gt;2052-12.1.0.19302&lt;/o:KSOProductBuildVer&gt;&lt;o:ICV dt:dt=3D"string" &gt;9ACE4909475A4A738EFF428983A3F894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mso-pagination:widow-orphan;text-align:center;"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关于嵊州市</w:t>
      </w:r>
      <w:r>
        <w:rPr/>
        <w:t>&lt;/font&gt;&lt;font face=3D"</w:t>
      </w:r>
      <w:r>
        <w:rPr/>
        <w:t>宋体</w:t>
      </w:r>
      <w:r>
        <w:rPr/>
        <w:t>" &gt;2025</w:t>
      </w:r>
      <w:r>
        <w:rPr/>
        <w:t>年第一期财政性资金竞争性存放项目的中标公告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一、招标人名称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</w:t>
      </w:r>
      <w:r>
        <w:rPr/>
        <w:t>嵊州市财政局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二、招标项目名称：</w:t>
      </w:r>
      <w:r>
        <w:rPr/>
        <w:t>&lt;/font&gt;&amp;nbsp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嵊州市</w:t>
      </w:r>
      <w:r>
        <w:rPr/>
        <w:t>&lt;/font&gt;2025</w:t>
      </w:r>
      <w:r>
        <w:rPr/>
        <w:t>年第一期财政性资金竞争性存放项目</w:t>
      </w:r>
      <w:r>
        <w:rPr/>
        <w:t>&amp;nbsp;&amp;nbsp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三、招标项目编号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CZ-202501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四、招标项目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 &amp;nbsp; &amp;nbsp; &amp;nbsp;</w:t>
      </w:r>
      <w:r>
        <w:rPr/>
        <w:t>嵊州市</w:t>
      </w:r>
      <w:r>
        <w:rPr/>
        <w:t>2025</w:t>
      </w:r>
      <w:r>
        <w:rPr/>
        <w:t>年第一期财政性资金竞争性存放项目</w:t>
      </w:r>
      <w:r>
        <w:rPr/>
        <w:t>,</w:t>
      </w:r>
      <w:r>
        <w:rPr/>
        <w:t>存期</w:t>
      </w:r>
      <w:r>
        <w:rPr/>
        <w:t>[3</w:t>
      </w:r>
      <w:r>
        <w:rPr/>
        <w:t>个月、</w:t>
      </w:r>
      <w:r>
        <w:rPr/>
        <w:t>6</w:t>
      </w:r>
      <w:r>
        <w:rPr/>
        <w:t>个月、</w:t>
      </w:r>
      <w:r>
        <w:rPr/>
        <w:t>12</w:t>
      </w:r>
      <w:r>
        <w:rPr/>
        <w:t>个月</w:t>
      </w:r>
      <w:r>
        <w:rPr/>
        <w:t>],</w:t>
      </w:r>
      <w:r>
        <w:rPr/>
        <w:t>计划招标规模</w:t>
      </w:r>
      <w:r>
        <w:rPr/>
        <w:t>1.88</w:t>
      </w:r>
      <w:r>
        <w:rPr/>
        <w:t>亿元、</w:t>
      </w:r>
      <w:r>
        <w:rPr/>
        <w:t>6.45</w:t>
      </w:r>
      <w:r>
        <w:rPr/>
        <w:t>亿元、</w:t>
      </w:r>
      <w:r>
        <w:rPr/>
        <w:t>12.68</w:t>
      </w:r>
      <w:r>
        <w:rPr/>
        <w:t>亿元。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五、招标公告发布日期：</w:t>
      </w:r>
      <w:r>
        <w:rPr/>
        <w:t>&lt;/font&gt;&amp;nbsp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5</w:t>
      </w:r>
      <w:r>
        <w:rPr/>
        <w:t>年</w:t>
      </w:r>
      <w:r>
        <w:rPr/>
        <w:t>03</w:t>
      </w:r>
      <w:r>
        <w:rPr/>
        <w:t>月</w:t>
      </w:r>
      <w:r>
        <w:rPr/>
        <w:t>19</w:t>
      </w:r>
      <w:r>
        <w:rPr/>
        <w:t>日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六、定标日期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2025</w:t>
      </w:r>
      <w:r>
        <w:rPr/>
        <w:t>年</w:t>
      </w:r>
      <w:r>
        <w:rPr/>
        <w:t>03</w:t>
      </w:r>
      <w:r>
        <w:rPr/>
        <w:t>月</w:t>
      </w:r>
      <w:r>
        <w:rPr/>
        <w:t>27</w:t>
      </w:r>
      <w:r>
        <w:rPr/>
        <w:t>日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七、中标结果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</w:t>
      </w:r>
      <w:r>
        <w:rPr/>
        <w:t>标项</w:t>
      </w:r>
      <w:r>
        <w:rPr/>
        <w:t>1</w:t>
      </w:r>
      <w:r>
        <w:rPr/>
        <w:t>：存款期限</w:t>
      </w:r>
      <w:r>
        <w:rPr/>
        <w:t>3</w:t>
      </w:r>
      <w:r>
        <w:rPr/>
        <w:t>个月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 &amp;nbsp; 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0  cellspacing=3D2  style=3D"mso-cellspacing:1.5000pt;margin-left:-3.6000pt;mso-padding-alt:0.7500pt 0.7500pt 0.7500pt 0.7500pt ;" 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投标银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综合得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标存款额（亿元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浙江嵊州农村商业银行股份有限公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72.07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5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农业银行股份有限公司嵊州市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5.35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4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工商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0.0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3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宁波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6.68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2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农业发展银行嵊州市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3.54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1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建设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2.25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1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上海浦东发展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0.89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0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7.73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0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兴业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6.12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0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合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.8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</w:t>
      </w:r>
      <w:r>
        <w:rPr/>
        <w:t>标项</w:t>
      </w:r>
      <w:r>
        <w:rPr/>
        <w:t>2</w:t>
      </w:r>
      <w:r>
        <w:rPr/>
        <w:t>：存款期限</w:t>
      </w:r>
      <w:r>
        <w:rPr/>
        <w:t>6</w:t>
      </w:r>
      <w:r>
        <w:rPr/>
        <w:t>个月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 &amp;nbsp; 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0  cellspacing=3D2  style=3D"mso-cellspacing:1.5000pt;margin-left:-3.6000pt;mso-padding-alt:0.7500pt 0.7500pt 0.7500pt 0.7500pt ;" 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投标银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综合得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标存款额（亿元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浙江嵊州农村商业银行股份有限公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72.07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9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农业银行股份有限公司嵊州市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5.35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8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工商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0.0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7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宁波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6.68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6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农业发展银行嵊州市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3.54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5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建设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2.25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5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上海浦东发展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0.89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4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7.73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3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兴业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6.12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3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绍兴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3.75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2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杭州银行股份有限公司绍兴嵊州小微专营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3.64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2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浙江嵊州瑞丰村镇银行股份有限公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3.31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1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交通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9.37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1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华夏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8.91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1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信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7.11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0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嘉兴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5.16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0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合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.4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</w:t>
      </w:r>
      <w:r>
        <w:rPr/>
        <w:t>标项</w:t>
      </w:r>
      <w:r>
        <w:rPr/>
        <w:t>3</w:t>
      </w:r>
      <w:r>
        <w:rPr/>
        <w:t>：存款期限</w:t>
      </w:r>
      <w:r>
        <w:rPr/>
        <w:t>12</w:t>
      </w:r>
      <w:r>
        <w:rPr/>
        <w:t>个月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 &amp;nbsp; 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0  cellspacing=3D2  style=3D"mso-cellspacing:1.5000pt;margin-left:-3.6000pt;mso-padding-alt:0.7500pt 0.7500pt 0.7500pt 0.7500pt ;" 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投标银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综合得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标存款额（亿元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浙江嵊州农村商业银行股份有限公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72.07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.6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农业银行股份有限公司嵊州市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5.35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.4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工商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0.0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.3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宁波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6.68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.1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农业发展银行嵊州市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3.54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.0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建设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2.25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9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上海浦东发展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50.89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8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7.73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7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兴业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6.12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6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绍兴银行股份有限公司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3.75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5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杭州银行股份有限公司绍兴嵊州小微专营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3.64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4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浙江嵊州瑞丰村镇银行股份有限公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43.31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3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交通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9.37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3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华夏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8.91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2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信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7.11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2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嘉兴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5.16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2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国民生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4.31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1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浙江民泰商业银行股份有限公司绍兴嵊州小微综合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3.327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1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招商银行股份有限公司绍兴嵊州支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33.04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0.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2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合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6.6600%  valign=3Dcenter  style=3D"width:16.6600%;padding:3.7500pt 7.5000pt 3.7500pt 7.5000pt ;border-left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221,221,221);border-right:1.0000pt solid rgb(221,221,221);mso-border-righ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221,221,221);mso-border-top-alt:0.7500pt solid rgb(221,221,221);border-bottom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221,221,221);" &gt;&lt;p class=3DMsoNormal  align=3Dcenter  style=3D"word-break:break-all;mso-pagination:widow-orphan;text-align:center;" &gt;&lt;span style=3D"font-family:</w:t>
      </w:r>
      <w:r>
        <w:rPr/>
        <w:t>宋体</w:t>
      </w:r>
      <w:r>
        <w:rPr/>
        <w:t>;font-size:12.0000pt;mso-font-kerning:0.0000pt;" &gt;12.6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八、联系方式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text-indent:24.1000pt;mso-char-indent-count:2.0000;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招标代理机构名称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嵊州市财政局</w:t>
      </w:r>
      <w:r>
        <w:rPr/>
        <w:t>&lt;/font&gt;&amp;nbsp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text-indent:24.1000pt;mso-char-indent-count:2.0000;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联系人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陈蓉</w:t>
      </w:r>
      <w:r>
        <w:rPr/>
        <w:t>&lt;/font&gt;&amp;nbsp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text-indent:24.1000pt;mso-char-indent-count:2.0000;mso-pagination:widow-orphan;" &gt;&lt;b style=3D"mso-bidi-font-weight:normal" &gt;&lt;span class=3D"15"  style=3D"mso-spacerun:'yes';font-family:</w:t>
      </w:r>
      <w:r>
        <w:rPr/>
        <w:t>宋体</w:t>
      </w:r>
      <w:r>
        <w:rPr/>
        <w:t>;mso-ansi-font-weight:bold;" &gt;&lt;font face=3D"</w:t>
      </w:r>
      <w:r>
        <w:rPr/>
        <w:t>宋体</w:t>
      </w:r>
      <w:r>
        <w:rPr/>
        <w:t>" &gt;</w:t>
      </w:r>
      <w:r>
        <w:rPr/>
        <w:t>联系电话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575-83032336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1efff82a-61fc-40c0-b38e-787a55333e9c}1332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WVmZmY4MmEtNjFmYy00MGMwLWIzOGUtNzg3YT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fTEzMzIwN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